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第三届“材料杯”</w:t>
      </w:r>
      <w:r>
        <w:rPr>
          <w:b/>
          <w:sz w:val="32"/>
          <w:szCs w:val="32"/>
        </w:rPr>
        <w:t>金相</w:t>
      </w:r>
      <w:r>
        <w:rPr>
          <w:b/>
          <w:sz w:val="32"/>
          <w:szCs w:val="32"/>
        </w:rPr>
        <w:t>技能</w:t>
      </w:r>
      <w:r>
        <w:rPr>
          <w:b/>
          <w:sz w:val="32"/>
          <w:szCs w:val="32"/>
        </w:rPr>
        <w:t>大赛评分准则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金相摄影清晰度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细则：几乎看不到组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-2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120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可以大致判断组织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5-3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120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组织基本清晰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0-3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120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组织清晰可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5-4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样品观察端面平整程度（包括划痕数量多少，是否有坑、点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样品整个表面是否有坡面，有坡面等影响表面观察的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基本平整或很平整没有坡面获得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-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根据划痕、坑点多少由评委酌情打分。例如：划痕很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-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划痕数量中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划痕很少或没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-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样品观察端面清洁程度（是否有污渍等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视污渍多少由评委酌情打分，例如：表面污迹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污迹中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-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污迹很少或没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5-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选手操作过程中实验操作习惯（包括使用完砂纸后整理放回原处、吸水纸用后投于废纸篓等）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组织判断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选手所用时间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超过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者自动被淘汰；所用时间比一小时少用时间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以上获得加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少用时间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-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获得加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，少用时间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以内获得加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16:00Z</dcterms:created>
  <dc:creator>微软用户</dc:creator>
  <dc:description/>
  <cp:keywords/>
  <dc:language>en-US</dc:language>
  <cp:lastModifiedBy>User</cp:lastModifiedBy>
  <dcterms:modified xsi:type="dcterms:W3CDTF">2015-04-29T01:18:00Z</dcterms:modified>
  <cp:revision>9</cp:revision>
  <dc:subject/>
  <dc:title>第一届金相大赛评分准则</dc:title>
</cp:coreProperties>
</file>