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河北机电职业技术学院材料工程系总支部委员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大学生党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期培训班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深入开展“我为学院填光彩，立足岗位做贡献”活动，加强对全系团员、入党积极分子和广大学生的思想教育，不断提高他们的思想政治觉悟，培养有理想，有道德、有文化、守纪律的当代大学生，经系党总支研究决定，拟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举办系大学生党校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期培训班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时间安排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报名时间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~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培训时间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~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学员条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材料工程系全日制在校团员学生、入党积极分子、培养对象，经各班团支部推荐，系团总支批准、党总支审核后方可参加。</w:t>
      </w:r>
    </w:p>
    <w:p>
      <w:pPr>
        <w:pStyle w:val="Normal"/>
        <w:widowControl/>
        <w:spacing w:lineRule="exact" w:line="480"/>
        <w:ind w:firstLine="59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学习方式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取利用学生课余时间集中培训的方式进行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、采取</w:t>
      </w:r>
      <w:r>
        <w:rPr>
          <w:rFonts w:ascii="宋体;SimSun" w:hAnsi="宋体;SimSun" w:cs="宋体;SimSun"/>
          <w:kern w:val="0"/>
          <w:sz w:val="24"/>
        </w:rPr>
        <w:t>讲授与讨论相结合，理论与实际相结合，思想提高与实际行动相结合。</w:t>
      </w:r>
    </w:p>
    <w:p>
      <w:pPr>
        <w:pStyle w:val="Normal"/>
        <w:widowControl/>
        <w:spacing w:lineRule="exact" w:line="480"/>
        <w:ind w:left="420"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习要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，使学员了解党的基本知识、党章和党章，不断端正入党动机，提高自身的党性修养和理论水平，牢固树立共产党主义信念，积极主动地接受党组织的教育和考察，使自己早日具备党员的基本条件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7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7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中共河北机电职业技术学院材料工程系总支部委员会</w:t>
      </w:r>
    </w:p>
    <w:p>
      <w:pPr>
        <w:pStyle w:val="Normal"/>
        <w:widowControl/>
        <w:spacing w:lineRule="exact" w:line="480"/>
        <w:ind w:left="7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left="7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工程系大学生党校学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"/>
        <w:gridCol w:w="1310"/>
        <w:gridCol w:w="908"/>
        <w:gridCol w:w="720"/>
        <w:gridCol w:w="1260"/>
        <w:gridCol w:w="1260"/>
        <w:gridCol w:w="1977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请  人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  <w:tr>
        <w:trPr>
          <w:trHeight w:val="2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书记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总支书记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共河北机电职业技术学院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总支书记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材料工程系总支部委员会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2:00Z</dcterms:created>
  <dc:creator>微软用户</dc:creator>
  <dc:description/>
  <cp:keywords/>
  <dc:language>en-US</dc:language>
  <cp:lastModifiedBy>微软用户</cp:lastModifiedBy>
  <cp:lastPrinted>2013-03-07T14:41:00Z</cp:lastPrinted>
  <dcterms:modified xsi:type="dcterms:W3CDTF">2013-03-08T01:27:00Z</dcterms:modified>
  <cp:revision>21</cp:revision>
  <dc:subject/>
  <dc:title/>
</cp:coreProperties>
</file>