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shd w:fill="FFFFFF" w:val="clear"/>
        <w:spacing w:lineRule="exact" w:line="400" w:before="0" w:after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材料工程系岗位综合实践的人员分配</w:t>
      </w:r>
    </w:p>
    <w:p>
      <w:pPr>
        <w:pStyle w:val="Txt"/>
        <w:shd w:fill="FFFFFF" w:val="clear"/>
        <w:spacing w:lineRule="exact" w:line="400" w:before="0" w:after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057"/>
        <w:gridCol w:w="18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lineRule="exact" w:line="400" w:before="0" w:after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指导教师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lineRule="exact" w:line="400" w:before="0" w:after="0"/>
              <w:jc w:val="center"/>
              <w:rPr/>
            </w:pPr>
            <w:r>
              <w:rPr>
                <w:rFonts w:ascii="仿宋" w:hAnsi="仿宋" w:cs="仿宋" w:eastAsia="仿宋"/>
                <w:b/>
              </w:rPr>
              <w:t>学  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lineRule="exact" w:line="400" w:before="0" w:after="0"/>
              <w:jc w:val="center"/>
              <w:rPr/>
            </w:pPr>
            <w:r>
              <w:rPr>
                <w:rFonts w:ascii="仿宋" w:hAnsi="仿宋" w:cs="仿宋" w:eastAsia="仿宋"/>
                <w:b/>
              </w:rPr>
              <w:t>班  级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金娟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lineRule="exact" w:line="400" w:before="0" w:after="0"/>
              <w:rPr/>
            </w:pPr>
            <w:r>
              <w:rPr>
                <w:rFonts w:ascii="仿宋" w:hAnsi="仿宋" w:cs="仿宋" w:eastAsia="仿宋"/>
              </w:rPr>
              <w:t>蔡学亮、陈硕、陈一豪、崔虎、付雅龙、高帅、谷志远、韩振楠、侯苏哲、李炳玮、刘铭、刘启超、</w:t>
            </w:r>
          </w:p>
          <w:p>
            <w:pPr>
              <w:pStyle w:val="Txt"/>
              <w:spacing w:lineRule="exact" w:line="400"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刘士坤、刘跃超、乔琛、时少锋、王杰、王硕、王腾龙、王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焊接</w:t>
            </w:r>
            <w:r>
              <w:rPr>
                <w:rFonts w:eastAsia="仿宋" w:cs="仿宋" w:ascii="仿宋" w:hAnsi="仿宋"/>
              </w:rPr>
              <w:t>1401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  磊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lineRule="exact" w:line="400"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韦宏扬、魏梦言、徐朋钊、杨鑫、张晨畅、张明磊、张秋阳、张彤鑫、张雄、张印、张子豪、周月林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焊接</w:t>
            </w:r>
            <w:r>
              <w:rPr>
                <w:rFonts w:eastAsia="仿宋" w:cs="仿宋" w:ascii="仿宋" w:hAnsi="仿宋"/>
              </w:rPr>
              <w:t>140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lineRule="exact" w:line="400"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白杨、毕国林、曹勇、崔志伟、邓鹏、杜一飞、冯晨阳、贺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焊接</w:t>
            </w:r>
            <w:r>
              <w:rPr>
                <w:rFonts w:eastAsia="仿宋" w:cs="仿宋" w:ascii="仿宋" w:hAnsi="仿宋"/>
              </w:rPr>
              <w:t>1402</w:t>
            </w:r>
          </w:p>
        </w:tc>
      </w:tr>
      <w:tr>
        <w:trPr>
          <w:trHeight w:val="7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现荣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lineRule="exact" w:line="400"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胡政毅、霍士杰、姜文辉、李广玉、李浩男、李梦雨、刘磊、刘岳鑫、孟硕、米浩洋、田海峰、王洪洋、王晓鹏、王鑫宇、武宇光、谢建龙、邢凡、于明帅、臧鹏、翟博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焊接</w:t>
            </w:r>
            <w:r>
              <w:rPr>
                <w:rFonts w:eastAsia="仿宋" w:cs="仿宋" w:ascii="仿宋" w:hAnsi="仿宋"/>
              </w:rPr>
              <w:t>140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赵  强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lineRule="exact" w:line="400"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超、张晨阳、张梦浩、张鹏轩、张腾博、赵广建、赵晓亮、赵永强、周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焊接</w:t>
            </w:r>
            <w:r>
              <w:rPr>
                <w:rFonts w:eastAsia="仿宋" w:cs="仿宋" w:ascii="仿宋" w:hAnsi="仿宋"/>
              </w:rPr>
              <w:t>140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化芳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lineRule="exact" w:line="400"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刘宪、赵新旺、刘延朋、刘伯昊、刘彪炳、宋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材料</w:t>
            </w:r>
            <w:r>
              <w:rPr>
                <w:rFonts w:eastAsia="仿宋" w:cs="仿宋" w:ascii="仿宋" w:hAnsi="仿宋"/>
              </w:rPr>
              <w:t>14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武玉海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lineRule="exact" w:line="400"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子超、霍达、李荣东、张榆彬、刘宇、赵世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材料</w:t>
            </w:r>
            <w:r>
              <w:rPr>
                <w:rFonts w:eastAsia="仿宋" w:cs="仿宋" w:ascii="仿宋" w:hAnsi="仿宋"/>
              </w:rPr>
              <w:t>14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安会芬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lineRule="exact" w:line="400"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李向阳、刘子的、王嘉骥、乔昕、王珈琪、王茹梦、王胜男、燕瑜佳、张晨、张雅雅、张亚哲、赵云冲、郑培倩、左雨晨、贾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测</w:t>
            </w:r>
            <w:r>
              <w:rPr>
                <w:rFonts w:eastAsia="仿宋" w:cs="仿宋" w:ascii="仿宋" w:hAnsi="仿宋"/>
              </w:rPr>
              <w:t>14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苏  奥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安迪、高雪源、葛风兰、贾玲、贾苗、李圆圆、张杏美、兰晓倩、王煜航、王云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测</w:t>
            </w:r>
            <w:r>
              <w:rPr>
                <w:rFonts w:eastAsia="仿宋" w:cs="仿宋" w:ascii="仿宋" w:hAnsi="仿宋"/>
              </w:rPr>
              <w:t>14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攀星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毅、刘嘉森、刘亚超、马鑫、马兆超、孟凡琳、孙维东、孙学轩、王跃华、郑子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钢结构</w:t>
            </w:r>
            <w:r>
              <w:rPr>
                <w:rFonts w:eastAsia="仿宋" w:cs="仿宋" w:ascii="仿宋" w:hAnsi="仿宋"/>
              </w:rPr>
              <w:t>14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丙杰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辛增超、邢海萌、杨素鹏、张士博、李巨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钢结构</w:t>
            </w:r>
            <w:r>
              <w:rPr>
                <w:rFonts w:eastAsia="仿宋" w:cs="仿宋" w:ascii="仿宋" w:hAnsi="仿宋"/>
              </w:rPr>
              <w:t>14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雅彬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暴彩荣、何姗姗、康健、刘柳、刘娜、史烨、孙亚静、王颖涵、吴峥、肖婷婷、杨宏伟、张斌、朱延楠、陈文洲、揣运超、崔国禄、范俊浩、高昂、</w:t>
            </w:r>
            <w:r>
              <w:rPr>
                <w:rFonts w:ascii="仿宋" w:hAnsi="仿宋" w:cs="Arial" w:eastAsia="仿宋"/>
                <w:sz w:val="24"/>
                <w:szCs w:val="24"/>
              </w:rPr>
              <w:t>高宏伟</w:t>
            </w:r>
            <w:r>
              <w:rPr>
                <w:rFonts w:ascii="仿宋" w:hAnsi="仿宋" w:cs="Arial" w:eastAsia="仿宋"/>
                <w:sz w:val="24"/>
                <w:szCs w:val="24"/>
              </w:rPr>
              <w:t>、谷朝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程造价</w:t>
            </w:r>
            <w:r>
              <w:rPr>
                <w:rFonts w:eastAsia="仿宋" w:cs="仿宋" w:ascii="仿宋" w:hAnsi="仿宋"/>
              </w:rPr>
              <w:t>1401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李亚娟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澈、亢子行、靳喆、李晓亮、梁勇、刘德世、彭博、王康、王濯剑、徐庆敏、张铁林、张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程造价</w:t>
            </w:r>
            <w:r>
              <w:rPr>
                <w:rFonts w:eastAsia="仿宋" w:cs="仿宋" w:ascii="仿宋" w:hAnsi="仿宋"/>
              </w:rPr>
              <w:t>140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平、胡亚南、黄丝雨、贾杏桃、贾雅涛、刘云彤、沈会朵、孙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程造价</w:t>
            </w:r>
            <w:r>
              <w:rPr>
                <w:rFonts w:eastAsia="仿宋" w:cs="仿宋" w:ascii="仿宋" w:hAnsi="仿宋"/>
              </w:rPr>
              <w:t>140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梦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孙梦肖、王月、王子贤、赵宁、赵柔、赵之益、陈奇、池家洛、付亿鹏、郭樊悦、孔祥琦、李佳宁、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嘉琦、刘玉雄、刘子魁、沈祎、陆学豪、王建伟、王健、王雨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程造价</w:t>
            </w:r>
            <w:r>
              <w:rPr>
                <w:rFonts w:eastAsia="仿宋" w:cs="仿宋" w:ascii="仿宋" w:hAnsi="仿宋"/>
              </w:rPr>
              <w:t>1402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杜聚强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嘉林、邢盛茂、薛亮、张立杰、张天辰、赵梦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程造价</w:t>
            </w:r>
            <w:r>
              <w:rPr>
                <w:rFonts w:eastAsia="仿宋" w:cs="仿宋" w:ascii="仿宋" w:hAnsi="仿宋"/>
              </w:rPr>
              <w:t>140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一鸣、范丽丽、季红、梁嫒、孙思琪、王莎莎、张一启、孙向天、陈佳鑫、董泽平、侯艺超、李靖东、李月、刘晨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程造价</w:t>
            </w:r>
            <w:r>
              <w:rPr>
                <w:rFonts w:eastAsia="仿宋" w:cs="仿宋" w:ascii="仿宋" w:hAnsi="仿宋"/>
              </w:rPr>
              <w:t>14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王丙杰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徐曼曼、薛树琴、尹灿、张伟伟、赵爽、刘孟刚、刘永岩、邵方超、申晨方、石超、王朝平、王栋杰、王志刚、于晓明、张建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程造价</w:t>
            </w:r>
            <w:r>
              <w:rPr>
                <w:rFonts w:eastAsia="仿宋" w:cs="仿宋" w:ascii="仿宋" w:hAnsi="仿宋"/>
              </w:rPr>
              <w:t>1403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范叩鑫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鹏飞、张圣博、张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程造价</w:t>
            </w:r>
            <w:r>
              <w:rPr>
                <w:rFonts w:eastAsia="仿宋" w:cs="仿宋" w:ascii="仿宋" w:hAnsi="仿宋"/>
              </w:rPr>
              <w:t>140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郝佳雯、孙雅北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黄豆豆、宋宇雪、张佳、裴雨润、李玲、张旭东、米思杰、曹利宝、樊贺康、郭桐、刘敬文、韩佳旭、郝新建、纪雪峰、李延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程造价</w:t>
            </w:r>
            <w:r>
              <w:rPr>
                <w:rFonts w:eastAsia="仿宋" w:cs="仿宋" w:ascii="仿宋" w:hAnsi="仿宋"/>
              </w:rPr>
              <w:t>140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马兴娜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宇、任康宁、宋浩然、孙英杰、田野、万承辉、王康达、王森、王腾、王子桢、魏忠毅、肖亚星、尹忠学、岳瑞峰、张佳、张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程造价</w:t>
            </w:r>
            <w:r>
              <w:rPr>
                <w:rFonts w:eastAsia="仿宋" w:cs="仿宋" w:ascii="仿宋" w:hAnsi="仿宋"/>
              </w:rPr>
              <w:t>1404</w:t>
            </w:r>
          </w:p>
        </w:tc>
      </w:tr>
    </w:tbl>
    <w:p>
      <w:pPr>
        <w:pStyle w:val="Txt"/>
        <w:shd w:fill="FFFFFF" w:val="clear"/>
        <w:spacing w:lineRule="exact" w:line="400" w:before="0" w:after="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sectPr>
      <w:type w:val="nextPage"/>
      <w:pgSz w:orient="landscape" w:w="16838" w:h="11906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5"/>
      <w:szCs w:val="15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9:26:00Z</dcterms:created>
  <dc:creator>Administrator</dc:creator>
  <dc:description/>
  <cp:keywords/>
  <dc:language>en-US</dc:language>
  <cp:lastModifiedBy>Administrator</cp:lastModifiedBy>
  <dcterms:modified xsi:type="dcterms:W3CDTF">2016-10-25T05:57:00Z</dcterms:modified>
  <cp:revision>29</cp:revision>
  <dc:subject/>
  <dc:title/>
</cp:coreProperties>
</file>