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材料工程系第四届“材料杯”金相技能大赛细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金相技能大赛分组进行。每组从制样开始到结束，限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制备过程中丢失试样者自行淘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者在比赛开始前集合完毕，发放大赛细则和评分准则。在选手记录表上签到，进入金相组织分析实训室，抽签。测试自身所抽的编号所对应的显微镜是否正常（灯泡是否发光、升降台是否滑扣等），若有问题请举手示意。抽取样品，人手一块，并用记号笔标记编号于试样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者进入制备室，到指定位置选取需要使用的各种砂纸，并根据自己的编号找到相应编号的玻璃板，准备开始比赛。等待工作人员指令才开始比赛。每个参赛者可自行选择金相砂纸一套，实验室提供金相砂纸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3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4#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磨光结束后进行抛光。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使用一个抛光盘。如在抛光过程中出现实验品破损问题，可随时示意工作人员进行更换。抛光室提供抛光液，参赛者自行选择是否使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浸蚀：实验室提供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硝酸酒精，棉花，吸水纸和吹风机进行浸蚀操作，选手可自行选择需要使用的物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试样制备完成者返回金相分析实训室，对应自己编号的金相显微镜，使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镜头进行观察和选区。若发现样品制备不理想，可返回继续制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参赛者结束样品制备后，利用数码显微镜进行金相图片采集，并命名图片为编号卡的编号。举手示意比赛结束，工作人员计时并将时间记录与选手编号卡和记录表上。此时参赛者请离开教室，不得再有触碰样品、显微镜等动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评委将已完成比赛者的金相组织图切换至大屏幕上，综合评分，成绩登于选手记录表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200"/>
        <w:jc w:val="left"/>
        <w:rPr/>
      </w:pPr>
      <w:r>
        <w:rPr>
          <w:rFonts w:ascii="宋体;SimSun" w:hAnsi="宋体;SimSun" w:cs="宋体;SimSun"/>
          <w:sz w:val="24"/>
        </w:rPr>
        <w:t>第三届“材料杯”金相技能大赛组委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6:00Z</dcterms:created>
  <dc:creator>X</dc:creator>
  <dc:description/>
  <cp:keywords/>
  <dc:language>en-US</dc:language>
  <cp:lastModifiedBy>微软用户</cp:lastModifiedBy>
  <dcterms:modified xsi:type="dcterms:W3CDTF">2016-04-13T02:09:00Z</dcterms:modified>
  <cp:revision>9</cp:revision>
  <dc:subject/>
  <dc:title>河北机电职业技术学院材料工程系</dc:title>
</cp:coreProperties>
</file>